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APPLICATION LETTER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Dear Human Resource Manager: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 am applying for the position of Sales Executive, which was advertised on Aug. 4 with the career services center at …………… University. The position seems to fit very well with my education, experience, and career interests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According to the advertisement, your position requires excellent communication skills, computer literacy, and a B.S. degree in business, economics, or finance. I will be graduating from ………… University this month with a B.S. degree in finance. My studies have included courses in computer science, business administration, speech communications, and business writing. I understand the position also requires a candidate who is team- and detail-oriented, works well under pressure, and is able to deal with people in departments throughout the firm. These are skills I developed both in my course work and in my recent internship at United Distribution Inc. in Ho Chi Minh City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My background and goals seem to match your requirements well. I am confident that I can perform the job effectively, and I am excited about the idea of working for a dynamic, nationally recognized human resource firm. </w:t>
      </w:r>
    </w:p>
    <w:p>
      <w:pPr>
        <w:pStyle w:val="NormalWeb"/>
        <w:spacing w:lineRule="auto" w:line="360" w:before="0" w:after="120"/>
        <w:rPr/>
      </w:pPr>
      <w:r>
        <w:rPr>
          <w:sz w:val="28"/>
          <w:szCs w:val="28"/>
        </w:rPr>
        <w:t xml:space="preserve">If you would like to schedule an interview or otherwise discuss my interest in this position, please call me at …………. I will be available at your convenience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hank you for your consideration. </w:t>
      </w:r>
    </w:p>
    <w:p>
      <w:pPr>
        <w:pStyle w:val="NormalWeb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incerely, </w:t>
      </w:r>
    </w:p>
    <w:p>
      <w:pPr>
        <w:pStyle w:val="NormalWeb"/>
        <w:spacing w:lineRule="auto" w:line="360" w:before="0" w:after="120"/>
        <w:rPr/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...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5:00Z</dcterms:created>
  <dc:creator>Client</dc:creator>
  <dc:description/>
  <cp:keywords/>
  <dc:language>en-US</dc:language>
  <cp:lastModifiedBy>my laptop</cp:lastModifiedBy>
  <dcterms:modified xsi:type="dcterms:W3CDTF">2021-10-14T02:12:00Z</dcterms:modified>
  <cp:revision>7</cp:revision>
  <dc:subject/>
  <dc:title>Mẫu đơn xin việc (Tiếng Anh) </dc:title>
</cp:coreProperties>
</file>