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369"/>
      </w:tblGrid>
      <w:tr>
        <w:trPr>
          <w:trHeight w:val="1288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: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QHNS: .........................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số C30 - H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Ban hành kèm theo thông tư 107/2017/TT-BTC 24/11/2017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PHIẾU NHẬP K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....tháng....năm 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Họ tên người gia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heo .................. số ........... ngày ..... tháng ..... năm ..... của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hập tại kho: ...........................................địa điểm.</w:t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4"/>
        <w:gridCol w:w="671"/>
        <w:gridCol w:w="805"/>
        <w:gridCol w:w="1196"/>
        <w:gridCol w:w="1023"/>
        <w:gridCol w:w="881"/>
        <w:gridCol w:w="984"/>
      </w:tblGrid>
      <w:tr>
        <w:trPr>
          <w:trHeight w:val="28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, nhãn hiệu, quy cách,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ị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ính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ành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ền</w:t>
            </w:r>
          </w:p>
        </w:tc>
      </w:tr>
      <w:tr>
        <w:trPr>
          <w:trHeight w:val="26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ẩm chất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eo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ực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ng từ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ập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ind w:left="-57" w:right="-57" w:hanging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Cộn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ổng số tiền (viết bằng chữ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hứng từ  kèm theo:</w:t>
        <w:tab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06"/>
        <w:gridCol w:w="1983"/>
        <w:gridCol w:w="2954"/>
      </w:tblGrid>
      <w:tr>
        <w:trPr>
          <w:trHeight w:val="239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... tháng... năm...</w:t>
            </w:r>
          </w:p>
        </w:tc>
      </w:tr>
      <w:tr>
        <w:trPr>
          <w:trHeight w:val="258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gười lập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gười giao hàng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ủ kh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</w:tr>
      <w:tr>
        <w:trPr>
          <w:trHeight w:val="516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Hoặc phụ trách bộ phậ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nhu cầu nhập)</w:t>
            </w:r>
          </w:p>
        </w:tc>
      </w:tr>
      <w:tr>
        <w:trPr>
          <w:trHeight w:val="258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3:00Z</dcterms:created>
  <dc:creator>TRAN THE TRUNG THIEN</dc:creator>
  <dc:description/>
  <cp:keywords/>
  <dc:language>en-US</dc:language>
  <cp:lastModifiedBy>MAYTINH</cp:lastModifiedBy>
  <dcterms:modified xsi:type="dcterms:W3CDTF">2018-04-19T03:43:00Z</dcterms:modified>
  <cp:revision>2</cp:revision>
  <dc:subject/>
  <dc:title/>
</cp:coreProperties>
</file>