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111"/>
      </w:tblGrid>
      <w:tr>
        <w:trPr>
          <w:trHeight w:val="699" w:hRule="atLeast"/>
        </w:trPr>
        <w:tc>
          <w:tcPr>
            <w:tcW w:w="3357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ĐƠN VỊ: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ã QHNS:……………….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Mẫu số: C40-BB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80" w:after="1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 xml:space="preserve">                       PHIẾU THU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Quyển số: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Ngày .......tháng .......năm 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Số:................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Nợ: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Có: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ọ tên người nộp tiền: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ịa chỉ: 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ội dung: 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ố tiền: ……………………………………………………………………………….(loại tiền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Viết bằng chữ): 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Kèm theo: ………………………………………………………………………………………</w:t>
      </w:r>
    </w:p>
    <w:tbl>
      <w:tblPr>
        <w:tblW w:w="92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64"/>
        <w:gridCol w:w="3169"/>
      </w:tblGrid>
      <w:tr>
        <w:trPr>
          <w:trHeight w:val="1103" w:hRule="atLeast"/>
        </w:trPr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, đóng dấu)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316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ã nhận đủ số tiền: - Bằng số: 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Bằng chữ: ……………………………………………………………..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079"/>
      </w:tblGrid>
      <w:tr>
        <w:trPr>
          <w:trHeight w:val="975" w:hRule="atLeast"/>
        </w:trPr>
        <w:tc>
          <w:tcPr>
            <w:tcW w:w="439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ƯỜI NỘ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Ngày….tháng…..năm…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Ủ QU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Tỷ giá ngoại tệ: 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Số tiền quy đổi: ………………………………………………………………………….</w:t>
      </w:r>
    </w:p>
    <w:sectPr>
      <w:type w:val="nextPage"/>
      <w:pgSz w:w="12240" w:h="15840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3:00Z</dcterms:created>
  <dc:creator>PC</dc:creator>
  <dc:description/>
  <cp:keywords/>
  <dc:language>en-US</dc:language>
  <cp:lastModifiedBy>PC</cp:lastModifiedBy>
  <dcterms:modified xsi:type="dcterms:W3CDTF">2021-03-30T08:53:00Z</dcterms:modified>
  <cp:revision>4</cp:revision>
  <dc:subject/>
  <dc:title/>
</cp:coreProperties>
</file>